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Numele autorităţii sau instituţiei publice: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PRIMĂRIA VICTORIA,JUD.BRĂ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APORT DE EVALU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 IMPLEMENTĂRII LEGII NR. 544/2001,  ÎN ANUL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 w:eastAsia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Subsemnata  Nistor Florina-Viviana, responsabil de aplicarea Legii nr. 544/2001 în anul  2022,  prezint actualul raport de evaluare internă finalizat în urma aplicării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procedurilor de acces la informații de interes public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, prin care apreciez că activitatea specifică a instituției a fo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Foarte bun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X   Bun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Satisfăcătoar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Nesatisfăcăto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Îmi întemeiez aceste observații pe următoarele considerente și rezultate privind anul   202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I. Resurse și pro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Cum apreciați resursele umane disponibile pentru activitatea de furnizare a informațiilor de interes public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X   Suficien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suficient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reciați că resursele materiale disponibile pentru activitatea de furnizarea informațiilor de interes public su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X Suficient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sufici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Cum apreciați colaborarea cu direcțiile de specialitate din cadrul instituției dumneavoastră în furnizarea accesului la informații de interes public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X  Foarte bun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Bun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Satisfăcăto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Nesatisfăcătoar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II. Rezul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Informații publicate din ofic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Instituția dumneavoastră a afișat informațiile / documentele comunicate din oficiu, conform art. 5 din Legea nr. 544/2001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e pagina de interne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La sediul instituție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În presă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X   În Monitorul Oficia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În altă modalitate: 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Apreciați că afișarea informațiilor a fost suficient de vizibilă pentru cei interesați?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X  D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N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Care sunt soluțiile pentru creșterea vizibilității informațiilor publicate, pe care instituția dumnevoastră le-au aplicat?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Infiintare  Monitor  Oficial Local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____________________________________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A publicat instituția dumnevoastră seturi de date suplimentare din oficiu, față de cele minimale prevăzute de lege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a, acestea fiind:  ____________________________________________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X   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Sunt informațiile publicate într-un format deschis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X   D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Nu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Care sunt măsurile interne pe care intenționați să le aplicați pentru publicarea unui număr cât mai mare de seturi de date în format deschis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NU SUN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Informații furnizate la cerer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36"/>
        <w:gridCol w:w="1436"/>
        <w:gridCol w:w="1267"/>
        <w:gridCol w:w="1567"/>
        <w:gridCol w:w="1459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Numărul total de solicitări de informații de interes public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În funcție de solicitant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După modalitatea de adresare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de la persoane fiz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de la persoane juridi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pe suport de hârt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pe suport electroni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verba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155"/>
      </w:tblGrid>
      <w:tr>
        <w:trPr>
          <w:cantSplit w:val="true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o-RO"/>
              </w:rPr>
              <w:t>Departajare pe domenii de interes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a. Utilizarea banilor publici (contracte, investiţii, cheltuieli  etc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b.  Modul de îndeplinire a atribuţiilor institutiei publi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c.  Acte normative, reglementăr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d.  Activitatea liderilor instituţiei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e.  Informaţii privind modul de aplicare a Legii  nr. 544/2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f. Altele, cu menționarea acestora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81"/>
        <w:gridCol w:w="682"/>
        <w:gridCol w:w="682"/>
        <w:gridCol w:w="601"/>
        <w:gridCol w:w="409"/>
        <w:gridCol w:w="601"/>
        <w:gridCol w:w="439"/>
        <w:gridCol w:w="794"/>
        <w:gridCol w:w="777"/>
        <w:gridCol w:w="568"/>
        <w:gridCol w:w="548"/>
        <w:gridCol w:w="643"/>
        <w:gridCol w:w="75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 Număr total de solicită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>soluționate favorabil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men de răspuns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Modul de comunicare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epartajate pe domenii de interes</w:t>
            </w:r>
          </w:p>
        </w:tc>
      </w:tr>
      <w:tr>
        <w:trPr>
          <w:trHeight w:val="308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Redirecționate către alte instituții în 5 zi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uționate favorabil în termen de 10 zi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uționate favorabil în termen de 30 zi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ri pentru care termenul a fost depăși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municare electronic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municare în format hârt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municare verbal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Utilizarea banilor publici (contracte, investiţii, cheltuieli  etc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Modul de îndeplinire a atribuţiilor institutiei publ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Acte normative, reglementă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Activitatea liderilor instituţie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Informaţii privind modul de aplicare a Legii  nr. 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Altel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(se precizează care)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3. Menționați principalele cauze pentru care anumite răspunsuri nu au fost transmise în termenul legal: </w:t>
      </w:r>
    </w:p>
    <w:p>
      <w:pPr>
        <w:pStyle w:val="Normal"/>
        <w:spacing w:lineRule="auto" w:line="480"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3.1.  NU E CAZUL</w:t>
      </w:r>
    </w:p>
    <w:p>
      <w:pPr>
        <w:pStyle w:val="Normal"/>
        <w:spacing w:lineRule="auto" w:line="480" w:before="0" w:after="120"/>
        <w:ind w:left="360" w:hanging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3.2. ___________________________</w:t>
      </w:r>
    </w:p>
    <w:p>
      <w:pPr>
        <w:pStyle w:val="Normal"/>
        <w:spacing w:lineRule="auto" w:line="480" w:before="0" w:after="120"/>
        <w:ind w:left="360" w:hanging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3.3. ___________________________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4. Ce măsuri au fost luate pentru ca această problemă să fie rezolvată?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ab/>
        <w:t>4.1. ________________________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ab/>
        <w:t>4.2. ________________________</w:t>
      </w:r>
    </w:p>
    <w:p>
      <w:pPr>
        <w:pStyle w:val="Normal"/>
        <w:spacing w:lineRule="auto" w:line="480" w:before="0" w:after="120"/>
        <w:rPr>
          <w:rFonts w:ascii="Trebuchet MS" w:hAnsi="Trebuchet MS" w:cs="Trebuchet MS"/>
          <w:sz w:val="24"/>
          <w:szCs w:val="24"/>
          <w:lang w:val="ro-RO" w:eastAsia="ro-RO"/>
        </w:rPr>
      </w:pPr>
      <w:r>
        <w:rPr>
          <w:rFonts w:cs="Trebuchet MS" w:ascii="Trebuchet MS" w:hAnsi="Trebuchet MS"/>
          <w:sz w:val="24"/>
          <w:szCs w:val="24"/>
          <w:lang w:val="ro-RO" w:eastAsia="ro-RO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874"/>
        <w:gridCol w:w="869"/>
        <w:gridCol w:w="875"/>
        <w:gridCol w:w="40"/>
        <w:gridCol w:w="1006"/>
        <w:gridCol w:w="872"/>
        <w:gridCol w:w="28"/>
        <w:gridCol w:w="844"/>
        <w:gridCol w:w="872"/>
        <w:gridCol w:w="10"/>
        <w:gridCol w:w="1037"/>
      </w:tblGrid>
      <w:tr>
        <w:trPr>
          <w:trHeight w:val="65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Număr total de solicitări respins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Motivul respingerii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Departajate pe domenii de interes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Exceptate, conform leg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Informații inexisten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Alte motive (cu precizarea acestor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Utilizarea banilor publici (contracte, investiţii, cheltuieli  etc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Modul de îndeplinire a atribuţiilor institutiei publi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Acte normative, reglementări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Activitatea liderilor instituţie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Informaţii privind modul de aplicare a Legii  nr. 5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Al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(se precizează care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5.1 Informațiile solicitate nefurnizate pentru motivul exeptării acestora conform legii: (enumerarea numelor documentelor/informațiilor solicitate)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NU E CAZUL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6. Reclamații administrative și plângeri în instanț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81"/>
        <w:gridCol w:w="961"/>
        <w:gridCol w:w="1080"/>
        <w:gridCol w:w="1306"/>
        <w:gridCol w:w="1081"/>
        <w:gridCol w:w="1033"/>
        <w:gridCol w:w="1008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 xml:space="preserve">6.1. Numărul de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o-RO" w:eastAsia="ro-RO"/>
              </w:rPr>
              <w:t>reclamaţii administrative la adresa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 xml:space="preserve"> instituţiei publice în baza Legii nr.544/2001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 xml:space="preserve">6.2. Numărul de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o-RO" w:eastAsia="ro-RO"/>
              </w:rPr>
              <w:t>plânger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 w:eastAsia="ro-RO"/>
              </w:rPr>
              <w:t xml:space="preserve"> în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instanţă la adresa instituţiei în baza Legii nr.544/200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Soluționate favorab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Respin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În curs de soluț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Soluționate favorab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Respin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În curs de soluțion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Tot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-</w:t>
            </w:r>
          </w:p>
        </w:tc>
      </w:tr>
    </w:tbl>
    <w:p>
      <w:pPr>
        <w:pStyle w:val="Normal"/>
        <w:spacing w:lineRule="auto" w:line="480" w:before="0" w:after="120"/>
        <w:rPr/>
      </w:pPr>
      <w:r>
        <w:rPr/>
        <w:t>7. Managementul procesului de comunicare a informațiilor de interes public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2551"/>
        <w:gridCol w:w="2129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7.1. Costur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Costuri totale de funcționare ale compartime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Sume încasate din serviciul de cop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Contravaloarea serviciului de copiere (lei/pagin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Care este documentul care stă la baza stabilirii contravalorii serviciului de copiere?</w:t>
            </w:r>
          </w:p>
        </w:tc>
      </w:tr>
      <w:tr>
        <w:trPr>
          <w:trHeight w:val="4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ro-RO" w:eastAsia="ro-RO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ro-RO" w:eastAsia="ro-RO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ro-RO" w:eastAsia="ro-RO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ro-RO" w:eastAsia="ro-RO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o-RO" w:eastAsia="ro-RO"/>
              </w:rPr>
              <w:t>-</w:t>
            </w:r>
          </w:p>
        </w:tc>
      </w:tr>
    </w:tbl>
    <w:p>
      <w:pPr>
        <w:pStyle w:val="Normal"/>
        <w:spacing w:lineRule="auto" w:line="480" w:before="240" w:after="12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7.2. Creșterea eficienței accesului la informații de interes public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a. Instituția dumnevoastră deține un punct de informare / bibliotecă virtuală în care sunt publicate seturi de date de interes public 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X   Da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N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b. Enumerați punctele pe care le considerați necesar a fi îmbunătățite la nivelul instituției dumnevoastră pentru creșterea eficienței procesului de asigurare a accesului la informații de interes publi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73685</wp:posOffset>
                </wp:positionV>
                <wp:extent cx="61245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 S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91.5pt;mso-wrap-distance-left:9.05pt;mso-wrap-distance-right:9.05pt;mso-wrap-distance-top:0pt;mso-wrap-distance-bottom:0pt;margin-top:21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 S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c. Enumerați măsurile luate pentru îmbunătățirea procesului de asigurare a accesului la informații de interes public:</w:t>
      </w:r>
    </w:p>
    <w:p>
      <w:pPr>
        <w:pStyle w:val="Normal"/>
        <w:tabs>
          <w:tab w:val="clear" w:pos="720"/>
          <w:tab w:val="left" w:pos="7880" w:leader="none"/>
        </w:tabs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 w:eastAsia="ro-RO"/>
        </w:rPr>
      </w:pPr>
      <w:r>
        <w:rPr>
          <w:rFonts w:cs="Trebuchet MS" w:ascii="Trebuchet MS" w:hAnsi="Trebuchet MS"/>
          <w:sz w:val="24"/>
          <w:szCs w:val="24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6105525" cy="114300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pt;margin-top:13.3pt;width:480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 w:eastAsia="ro-RO"/>
        </w:rPr>
      </w:pPr>
      <w:r>
        <w:rPr>
          <w:rFonts w:cs="Trebuchet MS" w:ascii="Trebuchet MS" w:hAnsi="Trebuchet MS"/>
          <w:sz w:val="24"/>
          <w:szCs w:val="24"/>
          <w:lang w:val="ro-RO" w:eastAsia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 w:eastAsia="ro-RO"/>
        </w:rPr>
      </w:pPr>
      <w:r>
        <w:rPr>
          <w:rFonts w:cs="Trebuchet MS" w:ascii="Trebuchet MS" w:hAnsi="Trebuchet MS"/>
          <w:sz w:val="24"/>
          <w:szCs w:val="24"/>
          <w:lang w:val="ro-RO" w:eastAsia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 w:eastAsia="ro-RO"/>
        </w:rPr>
      </w:pPr>
      <w:r>
        <w:rPr>
          <w:rFonts w:cs="Trebuchet MS" w:ascii="Trebuchet MS" w:hAnsi="Trebuchet MS"/>
          <w:sz w:val="24"/>
          <w:szCs w:val="24"/>
          <w:lang w:val="ro-RO" w:eastAsia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 w:eastAsia="ro-RO"/>
        </w:rPr>
      </w:pPr>
      <w:r>
        <w:rPr>
          <w:rFonts w:cs="Trebuchet MS" w:ascii="Trebuchet MS" w:hAnsi="Trebuchet MS"/>
          <w:sz w:val="24"/>
          <w:szCs w:val="24"/>
          <w:lang w:val="ro-RO" w:eastAsia="ro-R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Elabora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Responsabil /Șef compartimen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eferent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Nistor Florina-Vivi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iorgoveanu.maria</dc:creator>
  <dc:description/>
  <cp:keywords/>
  <dc:language>en-US</dc:language>
  <cp:lastModifiedBy>User</cp:lastModifiedBy>
  <cp:lastPrinted>2023-03-27T14:10:00Z</cp:lastPrinted>
  <dcterms:modified xsi:type="dcterms:W3CDTF">2023-03-27T11:11:00Z</dcterms:modified>
  <cp:revision>14</cp:revision>
  <dc:subject/>
  <dc:title/>
</cp:coreProperties>
</file>